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 ВЫГРУЗКЕ НА bus.gov.ru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  Выгрузка осуществляется из раздела "Первичные отчеты" с помощью пункта контекстного меню "Обмен/ Экспорт в файл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599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282575</wp:posOffset>
                </wp:positionV>
                <wp:extent cx="798830" cy="52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7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обходимо выбрать каталог размещения файла и пользовательскую процедуру вида "86n_Unload_ХХХ_0117", где ХХХ - код выгружаемой формы. Для этого щелкнуть на «…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4154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103505</wp:posOffset>
                </wp:positionV>
                <wp:extent cx="2562225" cy="78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103505</wp:posOffset>
                </wp:positionV>
                <wp:extent cx="3237865" cy="911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ровалившись в словарь, выбрать справа каталог  «86н», в нем встать на «8.Отчетно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9780" cy="3119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316230</wp:posOffset>
                </wp:positionV>
                <wp:extent cx="1383665" cy="643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1180</wp:posOffset>
                </wp:positionH>
                <wp:positionV relativeFrom="paragraph">
                  <wp:posOffset>316230</wp:posOffset>
                </wp:positionV>
                <wp:extent cx="1688465" cy="643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ыбрать процедуру "86n_Unload_ХХХ_0117", где ХХХ - код выгружаемой формы, в данном случае 121.   « _0117» означает период отчетности. Всегда из списка процедур  выбирать последнюю по да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9620" cy="889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«ОК»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54985</wp:posOffset>
                </wp:positionH>
                <wp:positionV relativeFrom="paragraph">
                  <wp:posOffset>137795</wp:posOffset>
                </wp:positionV>
                <wp:extent cx="1845310" cy="603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ткроется окно, В котором нужно заполнить все поля из справочников. «Версия файла» это версия выгруз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76930" cy="2235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292100</wp:posOffset>
                </wp:positionV>
                <wp:extent cx="131445" cy="1494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чень важно поле «Код бюджета». Нужно выбрать из словаря значение, которое начинается 9901….. Всего 8 симво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80410" cy="1570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пример: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3111500</wp:posOffset>
                </wp:positionV>
                <wp:extent cx="2413635" cy="370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4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3566160" cy="23577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нажать «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может произойти одна из следующих ситуац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Откроется окно «Путь для сохранения фай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2605" cy="23234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Файл автоматически сохраниться в «Загрузки»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40585</wp:posOffset>
                </wp:positionH>
                <wp:positionV relativeFrom="paragraph">
                  <wp:posOffset>292735</wp:posOffset>
                </wp:positionV>
                <wp:extent cx="346075" cy="568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3*) Если в вашем браузере заблокированы всплывающие окна, то на экране под адресной строкой  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3.1*)в </w:t>
      </w:r>
      <w:r>
        <w:rPr>
          <w:rFonts w:cs="Times New Roman" w:ascii="Times New Roman" w:hAnsi="Times New Roman"/>
          <w:sz w:val="30"/>
          <w:szCs w:val="30"/>
          <w:highlight w:val="green"/>
          <w:lang w:val="en-US"/>
        </w:rPr>
        <w:t>MozilaFirefox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  на желтом фоне Появиться сообщ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20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40585</wp:posOffset>
                </wp:positionH>
                <wp:positionV relativeFrom="paragraph">
                  <wp:posOffset>474345</wp:posOffset>
                </wp:positionV>
                <wp:extent cx="2941955" cy="1771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822950" cy="2056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4615</wp:posOffset>
                </wp:positionH>
                <wp:positionV relativeFrom="paragraph">
                  <wp:posOffset>56515</wp:posOffset>
                </wp:positionV>
                <wp:extent cx="561975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Нужно нажать «Настройки» и выбрать «Разрешить всплывающие окна для……»   ( ….. это адрес сайта «Парус-Сведение отчетности») В примере это 217.25.215.226</w:t>
      </w:r>
    </w:p>
    <w:p>
      <w:pPr>
        <w:pStyle w:val="Style15"/>
        <w:ind w:lef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0020" cy="10864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3" w:hanging="0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>И только после этого могут быть выполнены пункты 1*) или 2*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left="1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green"/>
        </w:rPr>
        <w:t>3.2*)а в Google Chrom на белом фоне немного погорит и исчезает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адресной строке будет светиться красный крестик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6590</wp:posOffset>
                </wp:positionH>
                <wp:positionV relativeFrom="paragraph">
                  <wp:posOffset>408305</wp:posOffset>
                </wp:positionV>
                <wp:extent cx="3470275" cy="1038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8700" cy="13836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но щелкнуть на красный крестик  и откроется окошко,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7665</wp:posOffset>
                </wp:positionH>
                <wp:positionV relativeFrom="paragraph">
                  <wp:posOffset>108585</wp:posOffset>
                </wp:positionV>
                <wp:extent cx="2000250" cy="1085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 котором нужно поставить точку на «Всегда показывать всплывающие окна с сайта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….» ( ….. это адрес сайта «Парус-Сведение отчетности») и нажать «готово»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5715</wp:posOffset>
                </wp:positionV>
                <wp:extent cx="56197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08070" cy="1671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0"/>
          <w:szCs w:val="30"/>
          <w:highlight w:val="green"/>
        </w:rPr>
        <w:t>После этого нужно повторить выгрузку сначала и теперь уже пункты  1*) или 2*) будут выполне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файлы выгружены на ваш компьютер можно загружать на  bus.gov.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ский интерфейс для загрузки данных из внешних систем доступен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ttps://bus.gov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йти под учетными записями вашего учреждения.    И загру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sev</dc:creator>
  <dc:description/>
  <cp:keywords/>
  <dc:language>en-US</dc:language>
  <cp:lastModifiedBy>sev</cp:lastModifiedBy>
  <dcterms:modified xsi:type="dcterms:W3CDTF">2018-03-23T10:16:00Z</dcterms:modified>
  <cp:revision>7</cp:revision>
  <dc:subject/>
  <dc:title/>
</cp:coreProperties>
</file>